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宿舍安全卫生检查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问题整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时间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开展的宿舍安全卫生检查中发现存在的问题，我系对照通知内容，认真排查存在问题，积极组织整改，</w:t>
      </w:r>
      <w:r>
        <w:rPr>
          <w:rFonts w:ascii="仿宋_GB2312" w:hAnsi="仿宋_GB2312" w:eastAsia="仿宋_GB2312"/>
          <w:sz w:val="32"/>
          <w:szCs w:val="32"/>
        </w:rPr>
        <w:t>现将结果报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检查中发现的问题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宿舍整改结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不合格宿舍学生基本情况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涉及有关学生处理意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分管学生工作领导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</w:p>
    <w:p>
      <w:pPr>
        <w:pStyle w:val="Normal"/>
        <w:spacing w:lineRule="exact" w:line="560"/>
        <w:ind w:right="64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楊少旭</cp:lastModifiedBy>
  <cp:lastPrinted>2020-12-21T08:28:00Z</cp:lastPrinted>
  <dcterms:modified xsi:type="dcterms:W3CDTF">2025-05-23T00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BC335D45488EB69D8493EEAF26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OTYzYTc4OGU0NjNkN2JmZDRkMTVhYjU0OWE2MWEiLCJ1c2VySWQiOiI0NDMwMTE1MjEifQ==</vt:lpwstr>
  </property>
  <property fmtid="{D5CDD505-2E9C-101B-9397-08002B2CF9AE}" pid="5" name="commondata">
    <vt:lpwstr>commondata</vt:lpwstr>
  </property>
</Properties>
</file>